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Francisco Homeless Summary Report</w:t>
      </w:r>
    </w:p>
    <w:p>
      <w:pPr>
        <w:pStyle w:val="Normal"/>
        <w:spacing w:before="0" w:after="120"/>
        <w:jc w:val="center"/>
        <w:rPr/>
      </w:pPr>
      <w:r>
        <w:rPr/>
        <w:t>Data through June 201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043"/>
        <w:gridCol w:w="1320"/>
        <w:gridCol w:w="2160"/>
      </w:tblGrid>
      <w:tr>
        <w:trPr>
          <w:trHeight w:val="4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INGLE ADULTS</w:t>
            </w:r>
            <w:r>
              <w:rPr/>
              <w:tab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Care Not Cash</w:t>
              <w:tab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Decline in CAAP homeless caseloa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84%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(from 2,334 to 402;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prev. 12-mnth avg: 38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pr ’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of supportive housing units financed through Care Not Cas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‘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of CAAP homeless placed in housing via Care Not Cas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,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‘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ousing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on-CAAP homeless persons housed via the HSA Housing First Master Lease Progra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‘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Homeless persons housed via DPH Direct Access to Housing (DAH) Progra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,059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‘04 – Jun ‘12</w:t>
            </w:r>
          </w:p>
        </w:tc>
      </w:tr>
      <w:tr>
        <w:trPr>
          <w:trHeight w:val="3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 xml:space="preserve">Homeless adults housed in Shelter+Care units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‘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 xml:space="preserve">Homeless Non-CAAP single adults housed in Local Operating Subsidy Program (LOSP) units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eb ‘08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omeward Boun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of CAAP homeless assisted in returning to home cit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,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OLE_LINK2"/>
            <w:bookmarkStart w:id="1" w:name="OLE_LINK1"/>
            <w:r>
              <w:rPr/>
              <w:t>Feb ‘05 – Jun ‘1</w:t>
            </w:r>
            <w:bookmarkEnd w:id="0"/>
            <w:bookmarkEnd w:id="1"/>
            <w:r>
              <w:rPr/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Average cost per perso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$17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rev. 12-mnth avg: $2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eb ‘05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omeless Outreach Tea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of case managed client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Y10-11</w:t>
            </w:r>
          </w:p>
        </w:tc>
      </w:tr>
      <w:tr>
        <w:trPr>
          <w:trHeight w:val="30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40" w:after="0"/>
              <w:ind w:left="54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Y11-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permanently house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ul ’05 – Jun ‘12</w:t>
            </w:r>
          </w:p>
        </w:tc>
      </w:tr>
      <w:tr>
        <w:trPr>
          <w:trHeight w:val="320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engaged in treatmen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Y10-11</w:t>
            </w:r>
          </w:p>
        </w:tc>
      </w:tr>
      <w:tr>
        <w:trPr>
          <w:trHeight w:val="30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spacing w:before="40" w:after="0"/>
              <w:ind w:left="540" w:hanging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Y11-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Number linked to cash assistance (e.g., CAAP, Food Stamps, SSI, Veteran’s Benefits, State Disability, etc.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ul ’05 – Jun ‘12</w:t>
            </w:r>
          </w:p>
        </w:tc>
      </w:tr>
      <w:tr>
        <w:trPr/>
        <w:tc>
          <w:tcPr>
            <w:tcW w:w="5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FAMILIES</w:t>
            </w:r>
            <w:r>
              <w:rPr/>
              <w:tab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Famili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Individual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Homeless families housed in Shelter+Care un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an ’04 – Jun ‘1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40" w:after="0"/>
              <w:ind w:left="540" w:hanging="360"/>
              <w:rPr/>
            </w:pPr>
            <w:r>
              <w:rPr/>
              <w:t>Homeless families housed in LOSP un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Jul ‘07 – Jun ‘12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Since January 2004, a total of </w:t>
      </w:r>
      <w:r>
        <w:rPr>
          <w:b/>
          <w:sz w:val="32"/>
          <w:szCs w:val="32"/>
          <w:u w:val="single"/>
        </w:rPr>
        <w:t>15,810</w:t>
      </w:r>
      <w:r>
        <w:rPr>
          <w:b/>
          <w:sz w:val="32"/>
          <w:szCs w:val="32"/>
        </w:rPr>
        <w:t xml:space="preserve">* homeless people have left the streets or shelter system for permanent housing. </w:t>
      </w:r>
    </w:p>
    <w:sectPr>
      <w:footerReference w:type="default" r:id="rId2"/>
      <w:type w:val="nextPage"/>
      <w:pgSz w:w="12240" w:h="15840"/>
      <w:pgMar w:left="1440" w:right="1440" w:gutter="0" w:header="0" w:top="72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Sum of shaded figures abo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3:00Z</dcterms:created>
  <dc:creator>HSA</dc:creator>
  <dc:description/>
  <cp:keywords/>
  <dc:language>en-US</dc:language>
  <cp:lastModifiedBy>HSA</cp:lastModifiedBy>
  <cp:lastPrinted>2007-07-26T17:01:00Z</cp:lastPrinted>
  <dcterms:modified xsi:type="dcterms:W3CDTF">2012-07-10T21:48:00Z</dcterms:modified>
  <cp:revision>93</cp:revision>
  <dc:subject/>
  <dc:title>Draft Homeless Summary</dc:title>
</cp:coreProperties>
</file>