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STATEMENT FROM JOSH WOLF 2/6/07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It was over six months ago that I found myself led out of a courtroom bound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in handcuffs and shackles and taken to a Federal Prison in Dublin. As of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oday I’ve spent over 168 days in here and given Judge Alsup’s recen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ruling it doesn’t seem likely that I’ll be getting out any time soon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I never thought this would happen. I grew up being taught that the United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States was the greatest country on earth. That dissent was not only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permitted but encouraged, and that we had a free press that was no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encumbered by government interference. This is so longer the case. On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night I went to sleep in a free America, but I woke up in a police state. It’s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hard to say when this transformation transpired. Many would contend that i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began shortly after September 11th, some would argue that it wasn’t until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lies led us into the War in Iraq, and still others would say we started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down this road soon after the American Revolution. I’m not sure who is right,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but I do know that the process of waking up to this grim reality has been a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painful one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Many have asked me why I’ve chosen to sacrifice my personal freedom, and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ere are a multitude of reasons why I have taken the stance that I have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Most pressing is the fact that a free press in a democracy cannot act as an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extension of the justice department. This can be sunned up nicely with th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words of Amy Goodman who recently stated, “We’re supposed to be the fourth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estate not for the State.”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If the U.S. Attorney can compel journalists to testify about what they’v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learned through their work and to force then to turn over their unpublished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materials then not only will the public be unable to trust reporters bu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journalists themselves will become de facto deputies and investigators– a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role few of us want and one that I have refused to accept. This is not a new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construct, it is one that dates back to the founding of our country and is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one that is guaranteed under the First Amendment of our Constitution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omas Jefferson once stated, “Were it left to me to decide whether w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should have a government without newspapers or newspapers without a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government, I should not hesitate to prefer the latter.” And with thes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words, I must wonder exactly how he’d feel about the people who took to th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streets on July 8th, 2005 in protest of a government they feel no longer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represents then and how he’d feel about the media that covers their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struggle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e second reason compelling me to refuse to cooperate with the Grand Jury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subpoena is that this whole thing is not about what the government would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have you believe it to be. This case is not about a videotape, it’s no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about identifying suspects of a crime and it’s not about obtaining justice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If it were, then the U.S. Attorney would not have argued against the judg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reviewing my outtakes in his chambers and the U.S. Attorney would have been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more receptive to the inquires my defense team made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No, this case is not about a videotape and it’s not about justice. This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entire matter is about eroding the rights of privacy and those of a fre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press. It is about identifying civil dissidents and using members of th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news media to actively assist in what is essentially an anarchis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witch hunt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is is what I have suspected from the beginning, but it has been brough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closer into focus with the government’s recent response to our motion. I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will not allow myself to be put in a position of outing anarchists who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likely are guilty of nothing more that possessing political beliefs outsid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e American norm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How many of the freedoms promised to us in the Bill of Rights are still in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fact? How many more liberties will be eroded away? The future is uncertain,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but at present the military continues to wage war in Iraq in the name of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freedom. I don’t know whether to laugh or cry at the tragic irony of i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all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e role of the media is to ask the questions, to point at thos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inconsistencies, and to demand answers from the powers that be. This is why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e media is under attack and this is why it is so urgent that we continu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o fight back. Because without a free press we can never be free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And I’ll conclude with the word of Mario Savio that defined the Free Speech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Movement sone 40 years ago and still possesses a tremendous vitality today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On December 2, 1964, in the city of Berkeley, Savio stated, “There’s a tim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when the operation of the machine becomes so odious, makes you so sick a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 xml:space="preserve">heart, that you can’t take part, you can’t even tacitly take part. And 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you’ve got to put your bodies upon the gears and upon the wheels, upon th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levers, upon all the apparatus, and you’ve got to make it stop. And you’ve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got to indicate to the people who run it, to the people who own it, that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unless you’re free, the machine will be prevented from working at all.”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ank you, and I look forward to returning back to San Francisco just as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soon as the government comes to its senses and realizes that I will not-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at I cannot be coerced.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Thanks again,</w:t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widowControl w:val="false"/>
        <w:autoSpaceDE w:val="false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</w:r>
    </w:p>
    <w:p>
      <w:pPr>
        <w:pStyle w:val="Normal"/>
        <w:rPr>
          <w:rFonts w:ascii="ArialMS;Times" w:hAnsi="ArialMS;Times" w:eastAsia="Times New Roman" w:cs="ArialMS;Times"/>
          <w:sz w:val="25"/>
        </w:rPr>
      </w:pPr>
      <w:r>
        <w:rPr>
          <w:rFonts w:eastAsia="Times New Roman" w:cs="ArialMS;Times" w:ascii="ArialMS;Times" w:hAnsi="ArialMS;Times"/>
          <w:sz w:val="25"/>
        </w:rPr>
        <w:t>Josh Wol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S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3:51:00Z</dcterms:created>
  <dc:creator>Julian Davis</dc:creator>
  <dc:description/>
  <cp:keywords/>
  <dc:language>en-US</dc:language>
  <cp:lastModifiedBy>Office 2004 Test Drive User</cp:lastModifiedBy>
  <dcterms:modified xsi:type="dcterms:W3CDTF">2007-02-06T23:51:00Z</dcterms:modified>
  <cp:revision>2</cp:revision>
  <dc:subject/>
  <dc:title>STATEMENT FROM JOSH WOLF 2/6/07</dc:title>
</cp:coreProperties>
</file>